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734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3184-8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7 но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карова Сергея Георгиевича, </w:t>
      </w:r>
      <w:r>
        <w:rPr>
          <w:rStyle w:val="CatUserDefinedgrp4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акаров С.Г. управлял транспортным средством </w:t>
      </w:r>
      <w:r>
        <w:rPr>
          <w:rStyle w:val="CatUserDefinedgrp4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каров С.Г. в судебном заседании ходатайств не заявлял, вину в совершении правонарушения признал частично, дополнительно пояснил, что не знал о том, что решение о лишении его права управления вступило в законную силу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акарова С.Г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29614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86 ПК 075951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задержания транспортного средства 86 СП 056401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44 муниципального образования г. Сургут Ханты-Мансийского автономного округа – Югры от 20.05.2004 года, из которого следует, что Магомедов К.А. был подвергнут наказанию в виде лишения права управления транспортными средствами на срок 1 год, постановление вступило в законную силу 31.05.200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от 07.11.2024 г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5 Сургутского судебного района города окружного значения Сургута Ханты-Мансийского автономного округа – Югры от 29.05.2024 года, из которого следует, что Макаров С.Г. был подвергнут наказанию в виде лишения права управления транспортными средствами на срок 4 месяца, постановление вступило в законную силу 03.07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карова С.Г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троих малолетних детей, ветеран боевых действ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, оказание гуманитарной помощи в зону боевых действий, благодарственные письм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карова Сергея Георгиевича признать виновным в совершении административного правонарушения, предусмотренного ч. 2 ст. 12.7 КоАП РФ и подвергнуть наказанию в виде штрафа в размере 30 000 (тридцати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4032002684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7» но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73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18">
    <w:name w:val="cat-UserDefined grp-45 rplc-18"/>
    <w:basedOn w:val="DefaultParagraphFont"/>
    <w:qFormat/>
    <w:rPr/>
  </w:style>
  <w:style w:type="character" w:styleId="CatUserDefinedgrp46rplc22">
    <w:name w:val="cat-UserDefined grp-46 rplc-22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